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2880"/>
      </w:tblGrid>
      <w:tr>
        <w:trPr>
          <w:trHeight w:val="19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9515" cy="11766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eder zingt zijn eigen li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ijdsvak: jagers en  verzamela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01625</wp:posOffset>
                  </wp:positionH>
                  <wp:positionV relativeFrom="line">
                    <wp:posOffset>4445</wp:posOffset>
                  </wp:positionV>
                  <wp:extent cx="1243965" cy="12439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70180</wp:posOffset>
                </wp:positionV>
                <wp:extent cx="2409190" cy="3552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5219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pdracht 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ak een eigen melodie of lied voor een film die zich afspeelt in de prehistori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el je voor dat je in een grot woont en zin hebt in gezellighe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atuurlijk kan daar een leuk muziekje niet bij ontbrek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ar hoe ga je muziek mak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ze opdracht doe je in een tweetal of in een drie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e kunt de volgende muziekinstrumenten gebruik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ves(s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frikaanse tromm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andtro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as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 misschien heb je een eigen ide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189.7pt;height:279.7pt;mso-wrap-distance-left:9.05pt;mso-wrap-distance-right:9.05pt;mso-wrap-distance-top:0pt;mso-wrap-distance-bottom:0pt;margin-top:13.4pt;mso-position-vertical-relative:text;margin-left:-27.35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pdracht 1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aak een eigen melodie of lied voor een film die zich afspeelt in de prehistori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el je voor dat je in een grot woont en zin hebt in gezellighei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Natuurlijk kan daar een leuk muziekje niet bij ontbrek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ar hoe ga je muziek mak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ze opdracht doe je in een tweetal of in een drie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e kunt de volgende muziekinstrumenten gebruik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aves(s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frikaanse tromm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Handtro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as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f misschien heb je een eigen ide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70180</wp:posOffset>
                </wp:positionV>
                <wp:extent cx="9232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95325" cy="1181100"/>
                                  <wp:effectExtent l="0" t="0" r="0" b="0"/>
                                  <wp:docPr id="5" name="Image3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30" r="-5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72.7pt;height:99.7pt;mso-wrap-distance-left:9.05pt;mso-wrap-distance-right:9.05pt;mso-wrap-distance-top:0pt;mso-wrap-distance-bottom:0pt;margin-top:13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695325" cy="1181100"/>
                            <wp:effectExtent l="0" t="0" r="0" b="0"/>
                            <wp:docPr id="6" name="Image3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2" t="-30" r="-5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170180</wp:posOffset>
                </wp:positionV>
                <wp:extent cx="1609090" cy="1266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257300" cy="752475"/>
                                  <wp:effectExtent l="0" t="0" r="0" b="0"/>
                                  <wp:docPr id="8" name="Image4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48" r="-2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26.7pt;height:99.7pt;mso-wrap-distance-left:9.05pt;mso-wrap-distance-right:9.05pt;mso-wrap-distance-top:0pt;mso-wrap-distance-bottom:0pt;margin-top:13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257300" cy="752475"/>
                            <wp:effectExtent l="0" t="0" r="0" b="0"/>
                            <wp:docPr id="9" name="Image4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48" r="-2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028565</wp:posOffset>
                </wp:positionV>
                <wp:extent cx="1943100" cy="6858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5.95pt" to="404.95pt,449.9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566420</wp:posOffset>
                </wp:positionV>
                <wp:extent cx="1151890" cy="1266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12" name="Image5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0.7pt;height:99.7pt;mso-wrap-distance-left:9.05pt;mso-wrap-distance-right:9.05pt;mso-wrap-distance-top:0pt;mso-wrap-distance-bottom:0pt;margin-top:44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13" name="Image5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024120</wp:posOffset>
                </wp:positionV>
                <wp:extent cx="2866390" cy="2409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pdracht 2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aak met de volgende woorden een gedicht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udt er rekening mee dat het moet rijme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s er tijd over? Maak er dan een leuk muziekje onder. Hiervoor mag je echte muziekinstrumenten gebruiken maar ook het intern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uur           -          j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no          -          verzame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een         -          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ons         -          e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aren         -          grot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kening    -          men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225.7pt;height:189.7pt;mso-wrap-distance-left:9.05pt;mso-wrap-distance-right:9.05pt;mso-wrap-distance-top:0pt;mso-wrap-distance-bottom:0pt;margin-top:395.6pt;mso-position-vertical-relative:text;margin-left:-9.35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pdracht 2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Maak met de volgende woorden een gedicht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Houdt er rekening mee dat het moet rijme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s er tijd over? Maak er dan een leuk muziekje onder. Hiervoor mag je echte muziekinstrumenten gebruiken maar ook het intern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uur           -          ja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ano          -          verzame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een         -          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rons         -          e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varen         -          grot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kening    -          me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5024120</wp:posOffset>
                </wp:positionV>
                <wp:extent cx="3325495" cy="23958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120" cy="228409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120" cy="228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61.85pt;height:188.65pt;mso-wrap-distance-left:9.05pt;mso-wrap-distance-right:9.05pt;mso-wrap-distance-top:0pt;mso-wrap-distance-bottom:0pt;margin-top:395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120" cy="228409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120" cy="228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3423920</wp:posOffset>
                </wp:positionV>
                <wp:extent cx="2866390" cy="183769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0805" cy="211264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805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25.7pt;height:144.7pt;mso-wrap-distance-left:9.05pt;mso-wrap-distance-right:9.05pt;mso-wrap-distance-top:0pt;mso-wrap-distance-bottom:0pt;margin-top:269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0805" cy="211264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805" cy="211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938020</wp:posOffset>
                </wp:positionV>
                <wp:extent cx="3323590" cy="19519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Ongeveer 25.000 jaar geleden woonden de mensen in grott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elemaal zeker weten doen we het niet, maar het kan zo zijn dat de mensen in die tijd ook al muziek maakt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el je voor, je leeft 25.000 jaar geleden in een gr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 één klets wat en een ander maakt muzi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t deden ze op uitgeholde boomstammen, een soort trommel van nu. En floten een vrolijk melodie op een uitgeholde stuk been of st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 weer anderen zingen en dansen vrolijk in het ro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261.7pt;height:153.7pt;mso-wrap-distance-left:9.05pt;mso-wrap-distance-right:9.05pt;mso-wrap-distance-top:0pt;mso-wrap-distance-bottom:0pt;margin-top:152.6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Ongeveer 25.000 jaar geleden woonden de mensen in grott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Helemaal zeker weten doen we het niet, maar het kan zo zijn dat de mensen in die tijd ook al muziek maakt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el je voor, je leeft 25.000 jaar geleden in een gro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 één klets wat en een ander maakt muzie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t deden ze op uitgeholde boomstammen, een soort trommel van nu. En floten een vrolijk melodie op een uitgeholde stuk been of sto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 weer anderen zingen en dansen vrolijk in het ro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909320</wp:posOffset>
                </wp:positionV>
                <wp:extent cx="1037590" cy="808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23" name="Image6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81.7pt;height:63.7pt;mso-wrap-distance-left:9.05pt;mso-wrap-distance-right:9.05pt;mso-wrap-distance-top:0pt;mso-wrap-distance-bottom:0pt;margin-top:71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24" name="Image6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3766820</wp:posOffset>
                </wp:positionV>
                <wp:extent cx="1723390" cy="10375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Tips:</w:t>
                            </w:r>
                          </w:p>
                          <w:p>
                            <w:pPr>
                              <w:pStyle w:val="Plattetekst2"/>
                              <w:rPr/>
                            </w:pPr>
                            <w:r>
                              <w:rPr/>
                              <w:t xml:space="preserve">Schrijf de noten op van het liedje dat je gemaakt hebt.  Of maak er een beschrijving van. </w:t>
                            </w:r>
                          </w:p>
                          <w:p>
                            <w:pPr>
                              <w:pStyle w:val="Plattetekst2"/>
                              <w:rPr/>
                            </w:pPr>
                            <w:r>
                              <w:rPr/>
                              <w:t>Zodat je het later nog een keer kunt spel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.7pt;height:81.7pt;mso-wrap-distance-left:9.05pt;mso-wrap-distance-right:9.05pt;mso-wrap-distance-top:0pt;mso-wrap-distance-bottom:0pt;margin-top:296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Tips:</w:t>
                      </w:r>
                    </w:p>
                    <w:p>
                      <w:pPr>
                        <w:pStyle w:val="Plattetekst2"/>
                        <w:rPr/>
                      </w:pPr>
                      <w:r>
                        <w:rPr/>
                        <w:t xml:space="preserve">Schrijf de noten op van het liedje dat je gemaakt hebt.  Of maak er een beschrijving van. </w:t>
                      </w:r>
                    </w:p>
                    <w:p>
                      <w:pPr>
                        <w:pStyle w:val="Plattetekst2"/>
                        <w:rPr/>
                      </w:pPr>
                      <w:r>
                        <w:rPr/>
                        <w:t>Zodat je het later nog een keer kunt spe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6510020</wp:posOffset>
                </wp:positionV>
                <wp:extent cx="1723390" cy="10375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Tips:</w:t>
                            </w:r>
                          </w:p>
                          <w:p>
                            <w:pPr>
                              <w:pStyle w:val="Plattetekst2"/>
                              <w:rPr/>
                            </w:pPr>
                            <w:r>
                              <w:rPr/>
                              <w:t>Op het internet zijn verschillende muziekstukken te vinden. Misschien kun je deze gebruiken.</w:t>
                            </w:r>
                          </w:p>
                          <w:p>
                            <w:pPr>
                              <w:pStyle w:val="Platteteks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http://nl.altavista.com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.7pt;height:81.7pt;mso-wrap-distance-left:9.05pt;mso-wrap-distance-right:9.05pt;mso-wrap-distance-top:0pt;mso-wrap-distance-bottom:0pt;margin-top:512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Tips:</w:t>
                      </w:r>
                    </w:p>
                    <w:p>
                      <w:pPr>
                        <w:pStyle w:val="Plattetekst2"/>
                        <w:rPr/>
                      </w:pPr>
                      <w:r>
                        <w:rPr/>
                        <w:t>Op het internet zijn verschillende muziekstukken te vinden. Misschien kun je deze gebruiken.</w:t>
                      </w:r>
                    </w:p>
                    <w:p>
                      <w:pPr>
                        <w:pStyle w:val="Platteteks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http://nl.altavista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nl/imgres?imgurl=http://www.inforoutes-ardeche.fr/~l.bony/images/djembe.gif&amp;imgrefurl=http://users.pandora.be/parochiesbuizingenlot/wereldwinkel.htm&amp;h=400&amp;w=236&amp;sz=37&amp;hl=nl&amp;start=7&amp;um=1&amp;tbnid=zaG43NnUTynigM:&amp;tbnh=124&amp;tbnw=7%2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nl/imgres?imgurl=http://www.inforoutes-ardeche.fr/~l.bony/images/djembe.gif&amp;imgrefurl=http://users.pandora.be/parochiesbuizingenlot/wereldwinkel.htm&amp;h=400&amp;w=236&amp;sz=37&amp;hl=nl&amp;start=7&amp;um=1&amp;tbnid=zaG43NnUTynigM:&amp;tbnh=124&amp;tbnw=7%2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nl/imgres?imgurl=http://www.tog-welten.nl/Claves.gif&amp;imgrefurl=http://www.tog-welten.nl/instrumentenparade.htm&amp;h=318&amp;w=530&amp;sz=18&amp;hl=nl&amp;start=8&amp;um=1&amp;tbnid=bPFQNA38MH8ARM:&amp;tbnh=79&amp;tbnw=132&amp;prev=/images%3Fq%3Dclaves%26svnum%3D%20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ages.google.nl/imgres?imgurl=http://www.tog-welten.nl/Claves.gif&amp;imgrefurl=http://www.tog-welten.nl/instrumentenparade.htm&amp;h=318&amp;w=530&amp;sz=18&amp;hl=nl&amp;start=8&amp;um=1&amp;tbnid=bPFQNA38MH8ARM:&amp;tbnh=79&amp;tbnw=132&amp;prev=/images%3Fq%3Dclaves%26svnum%3D%20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images.google.nl/imgres?imgurl=http://www.hetspeelplein.nl/images/SpelenEnLeren/MuziekMaken/N0145.jpg&amp;imgrefurl=http://www.hetspeelplein.nl/buistrom-rasp-enkel-p-581.html&amp;h=500&amp;w=500&amp;sz=11&amp;hl=nl&amp;start=29&amp;um=1&amp;tbnid=XUHIAXwywgQqdM:&amp;tbnh=1%20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images.google.nl/imgres?imgurl=http://www.hetspeelplein.nl/images/SpelenEnLeren/MuziekMaken/N0145.jpg&amp;imgrefurl=http://www.hetspeelplein.nl/buistrom-rasp-enkel-p-581.html&amp;h=500&amp;w=500&amp;sz=11&amp;hl=nl&amp;start=29&amp;um=1&amp;tbnid=XUHIAXwywgQqdM:&amp;tbnh=1%20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hyperlink" Target="http://images.google.nl/imgres?imgurl=http://www.auroranien.de/images/schlingl/small/20243_t.jpg&amp;imgrefurl=http://www.auroranien.de/schlingl--h61.html%3FauroranienID%3Dbc263d931e5448934e6e072b2e63eb85&amp;h=110&amp;w=110&amp;sz=2&amp;hl=nl&amp;start=8&amp;um=1&amp;tbnid=m%20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images.google.nl/imgres?imgurl=http://www.auroranien.de/images/schlingl/small/20243_t.jpg&amp;imgrefurl=http://www.auroranien.de/schlingl--h61.html%3FauroranienID%3Dbc263d931e5448934e6e072b2e63eb85&amp;h=110&amp;w=110&amp;sz=2&amp;hl=nl&amp;start=8&amp;um=1&amp;tbnid=m%2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9:00Z</dcterms:created>
  <dc:creator>user</dc:creator>
  <dc:description/>
  <dc:language>en-US</dc:language>
  <cp:lastModifiedBy>user</cp:lastModifiedBy>
  <dcterms:modified xsi:type="dcterms:W3CDTF">2013-09-19T09:49:00Z</dcterms:modified>
  <cp:revision>2</cp:revision>
  <dc:subject/>
  <dc:title/>
</cp:coreProperties>
</file>